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5 года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го лица Веневской Ольги Николаевн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.11.2024 в 00 час. 01 мин. Веневская О.Н., являясь должностным лицом – генеральным директором ООО «АЛЬЯНСАВТОГРУПП», лица, имеющего право действовать без доверенности от имени АО «УТТ», расположенного по адресу: ХМАО-Югра г.Нягань 8 пр-д, дом 1, кв. 11, своевременно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Межрайонную ИФНС России по № 2 по ХМАО-Югре,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8.11.2024 № 13607/07Б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Веневской О.Н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районной ИФНС России №2 по ХМАО-Югре в адрес</w:t>
      </w:r>
      <w:r>
        <w:rPr>
          <w:sz w:val="28"/>
          <w:szCs w:val="28"/>
        </w:rPr>
        <w:t xml:space="preserve"> Веневской О.Н.</w:t>
      </w:r>
      <w:r>
        <w:rPr>
          <w:sz w:val="28"/>
          <w:szCs w:val="28"/>
          <w:lang w:val="en-US"/>
        </w:rPr>
        <w:t xml:space="preserve"> было направлено требование </w:t>
      </w:r>
      <w:r>
        <w:rPr>
          <w:sz w:val="28"/>
          <w:szCs w:val="28"/>
        </w:rPr>
        <w:t>от 08.11.2024 № 13607/07БА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, которое</w:t>
      </w:r>
      <w:r>
        <w:rPr>
          <w:sz w:val="28"/>
          <w:szCs w:val="28"/>
          <w:lang w:val="en-US"/>
        </w:rPr>
        <w:t xml:space="preserve"> получено </w:t>
      </w:r>
      <w:r>
        <w:rPr>
          <w:sz w:val="28"/>
          <w:szCs w:val="28"/>
        </w:rPr>
        <w:t>18.11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5.11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8.11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08.11.2024 № 13607/07БА, представила 03.12.2024, т.е. не своевремен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40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08.11.2024 № 13607/07БА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18.11.2024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1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лицом имеющим право действовать без доверенности от имени АО «УТТ»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>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еневскую Ольгу Никола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82515112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